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авыков монологической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'amélioration des compétences de la parole du monologu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L'amélioration des compétences de la parole du monologue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njour, les élève!  Ça va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sujet de la leçon d'aujourd'hui est “L'amélioration des compétences de la parole du monologue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fs: L'amélioration des compétences de la parole du monologu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объяснением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85-8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ésentation avec explication sur la plateforme ZOOM et 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revo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us avez des questions, vous pouvez les poser dans WhatsApp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1:00Z</dcterms:created>
  <dc:creator>Лейсан</dc:creator>
  <dc:description/>
  <cp:keywords/>
  <dc:language>en-US</dc:language>
  <cp:lastModifiedBy>Лейсан</cp:lastModifiedBy>
  <dcterms:modified xsi:type="dcterms:W3CDTF">2020-04-12T10:52:00Z</dcterms:modified>
  <cp:revision>1</cp:revision>
  <dc:subject/>
  <dc:title/>
</cp:coreProperties>
</file>